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május 26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33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irtl Liliána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Allemand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óninger Tamás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Hausmann: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alabai Alexand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ürk: Da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lovák népdal - duó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un Alexandr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Víg búcsú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rna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A mormotás fiú dal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ékesi Márkó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gyermekd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intetizát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Jurinovics Már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Bourrée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katos Enik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aratás – norvég d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ud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olics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Lassú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gay Bálin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bán: Jazz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éhész Amanda Szilv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Mackie: Esti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rsovszk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Bölcsőda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eule Nikol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a Mihá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rtók: Balkéz tanulmány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 Patr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zil - Szamb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avot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W. Popp: Spanyol tánc</w:t>
              <w:tab/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es Collis: Tom Sawyer Suite I. téte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0T17:19:00Z</dcterms:modified>
  <cp:revision>105</cp:revision>
  <dc:subject/>
  <dc:title>Szeretettel meghívjuk Önt és kedves családját</dc:title>
</cp:coreProperties>
</file>